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48"/>
        </w:rPr>
        <w:tab/>
        <w:tab/>
      </w:r>
      <w:r>
        <w:rPr>
          <w:rFonts w:cs="Arial" w:ascii="Arial" w:hAnsi="Arial"/>
          <w:b/>
          <w:sz w:val="48"/>
          <w:u w:val="single"/>
        </w:rPr>
        <w:t>SOMMAIR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tion du logiciel</w:t>
        <w:tab/>
        <w:t xml:space="preserve">  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arrage du logiciel</w:t>
        <w:tab/>
        <w:t xml:space="preserve">  8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rois fenêtres du logiciel</w:t>
        <w:tab/>
        <w:t xml:space="preserve">  8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La fenêtre principale</w:t>
      </w:r>
      <w:r>
        <w:rPr>
          <w:rFonts w:cs="Arial" w:ascii="Arial" w:hAnsi="Arial"/>
          <w:sz w:val="24"/>
        </w:rPr>
        <w:tab/>
        <w:t xml:space="preserve">  9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u Fichier</w:t>
      </w:r>
      <w:r>
        <w:rPr>
          <w:rFonts w:cs="Arial" w:ascii="Arial" w:hAnsi="Arial"/>
          <w:sz w:val="24"/>
        </w:rPr>
        <w:tab/>
        <w:t xml:space="preserve">  9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uveau</w:t>
        <w:tab/>
        <w:t>10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uvrir</w:t>
        <w:tab/>
        <w:t>10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rmer</w:t>
        <w:tab/>
        <w:t>1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registrer</w:t>
        <w:tab/>
        <w:t>1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registrer sous</w:t>
        <w:tab/>
        <w:t>1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mprimer</w:t>
        <w:tab/>
        <w:t>12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itter</w:t>
        <w:tab/>
        <w:t>12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u Edition</w:t>
      </w:r>
      <w:r>
        <w:rPr>
          <w:rFonts w:cs="Arial" w:ascii="Arial" w:hAnsi="Arial"/>
          <w:sz w:val="24"/>
        </w:rPr>
        <w:tab/>
        <w:t>13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uper</w:t>
        <w:tab/>
        <w:t>1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pier</w:t>
        <w:tab/>
        <w:t>1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ller</w:t>
        <w:tab/>
        <w:t>1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ffacer</w:t>
        <w:tab/>
        <w:t>1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électionner tout</w:t>
        <w:tab/>
        <w:t>1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chercher</w:t>
        <w:tab/>
        <w:t>15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mplacer</w:t>
        <w:tab/>
        <w:t>16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onctionnement du glisser-déposer</w:t>
        <w:tab/>
        <w:t>17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/>
      </w:pPr>
      <w:r>
        <w:rPr>
          <w:rFonts w:cs="Arial" w:ascii="Arial" w:hAnsi="Arial"/>
          <w:b/>
          <w:sz w:val="24"/>
        </w:rPr>
        <w:t>Menu Traduction</w:t>
      </w:r>
      <w:r>
        <w:rPr>
          <w:rFonts w:cs="Arial" w:ascii="Arial" w:hAnsi="Arial"/>
          <w:sz w:val="24"/>
        </w:rPr>
        <w:tab/>
        <w:t>18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a traduction des textes</w:t>
        <w:tab/>
        <w:t>18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/>
      </w:pPr>
      <w:r>
        <w:rPr>
          <w:rFonts w:cs="Arial" w:ascii="Arial" w:hAnsi="Arial"/>
          <w:b/>
          <w:sz w:val="24"/>
        </w:rPr>
        <w:t>Menu Vérification</w:t>
      </w:r>
      <w:r>
        <w:rPr>
          <w:rFonts w:cs="Arial" w:ascii="Arial" w:hAnsi="Arial"/>
          <w:sz w:val="24"/>
        </w:rPr>
        <w:tab/>
        <w:t>27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a vérification orthographique</w:t>
        <w:tab/>
        <w:t>27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/>
      </w:pPr>
      <w:r>
        <w:rPr>
          <w:rFonts w:cs="Arial" w:ascii="Arial" w:hAnsi="Arial"/>
          <w:b/>
          <w:sz w:val="24"/>
        </w:rPr>
        <w:t>Menu Révision</w:t>
      </w:r>
      <w:r>
        <w:rPr>
          <w:rFonts w:cs="Arial" w:ascii="Arial" w:hAnsi="Arial"/>
          <w:sz w:val="24"/>
        </w:rPr>
        <w:tab/>
        <w:t>3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évision de textes traduits</w:t>
        <w:tab/>
        <w:t>3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xtes traduits</w:t>
        <w:tab/>
        <w:t>3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/>
      </w:pPr>
      <w:r>
        <w:rPr>
          <w:rFonts w:cs="Arial" w:ascii="Arial" w:hAnsi="Arial"/>
          <w:b/>
          <w:sz w:val="24"/>
        </w:rPr>
        <w:t>Menu Dictionnaires</w:t>
      </w:r>
      <w:r>
        <w:rPr>
          <w:rFonts w:cs="Arial" w:ascii="Arial" w:hAnsi="Arial"/>
          <w:sz w:val="24"/>
        </w:rPr>
        <w:tab/>
        <w:t>32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ctionnaire mot à mot</w:t>
        <w:tab/>
        <w:t>33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richissement des dictionnaires</w:t>
        <w:tab/>
        <w:t>34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ffacement de dictionnaires</w:t>
        <w:tab/>
        <w:t>39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Menu Outils</w:t>
      </w:r>
      <w:r>
        <w:rPr>
          <w:rFonts w:cs="Arial" w:ascii="Arial" w:hAnsi="Arial"/>
          <w:sz w:val="24"/>
        </w:rPr>
        <w:tab/>
        <w:t>40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atistiques</w:t>
        <w:tab/>
        <w:t>41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arre d'outils</w:t>
        <w:tab/>
        <w:t>42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ffichage en barre d'outils</w:t>
        <w:tab/>
        <w:t>43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égration à Word</w:t>
        <w:tab/>
        <w:t>44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égration à Excel</w:t>
        <w:tab/>
        <w:t>44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isualisation du presse-papiers</w:t>
        <w:tab/>
        <w:t>45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lices de caractères</w:t>
        <w:tab/>
        <w:t>46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actères spéciaux</w:t>
        <w:tab/>
        <w:t>47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njuguer un verbe</w:t>
        <w:tab/>
        <w:t>48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Menu Aide</w:t>
      </w:r>
      <w:r>
        <w:rPr>
          <w:rFonts w:cs="Arial" w:ascii="Arial" w:hAnsi="Arial"/>
          <w:sz w:val="24"/>
        </w:rPr>
        <w:tab/>
        <w:t>49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ide</w:t>
        <w:tab/>
        <w:t>49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La fenêtre Traduction</w:t>
      </w:r>
      <w:r>
        <w:rPr>
          <w:rFonts w:cs="Arial" w:ascii="Arial" w:hAnsi="Arial"/>
          <w:sz w:val="24"/>
        </w:rPr>
        <w:tab/>
        <w:t>50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mporter depuis l'éditeur de révision</w:t>
        <w:tab/>
        <w:t>51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La fenêtre Révision</w:t>
      </w:r>
      <w:r>
        <w:rPr>
          <w:rFonts w:cs="Arial" w:ascii="Arial" w:hAnsi="Arial"/>
          <w:sz w:val="24"/>
        </w:rPr>
        <w:tab/>
        <w:t>52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xporter vers l'éditeur de traduction</w:t>
        <w:tab/>
        <w:t>53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xemples</w:t>
        <w:tab/>
        <w:t>55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tion des mots</w:t>
        <w:tab/>
        <w:t>56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Utilisation du logiciel sous D.O.S. :</w:t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851"/>
          <w:tab w:val="left" w:pos="6237" w:leader="dot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ambule</w:t>
        <w:tab/>
        <w:t>62</w:t>
      </w:r>
    </w:p>
    <w:p>
      <w:pPr>
        <w:pStyle w:val="Normal"/>
        <w:tabs>
          <w:tab w:val="clear" w:pos="851"/>
          <w:tab w:val="left" w:pos="6237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tion du logiciel</w:t>
        <w:tab/>
        <w:t>63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arrage du logiciel</w:t>
        <w:tab/>
        <w:t>65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des textes</w:t>
        <w:tab/>
        <w:t>66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xemples</w:t>
        <w:tab/>
        <w:t>69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vision des textes traduits</w:t>
        <w:tab/>
        <w:t>70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tion des mots</w:t>
        <w:tab/>
        <w:t>71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érification orthographique</w:t>
        <w:tab/>
        <w:t>76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ichissement des dictionnaires</w:t>
        <w:tab/>
        <w:t>78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acement de dictionnaires</w:t>
        <w:tab/>
        <w:t>79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aitement de texte</w:t>
        <w:tab/>
        <w:t>80</w:t>
      </w:r>
    </w:p>
    <w:p>
      <w:pPr>
        <w:pStyle w:val="Normal"/>
        <w:tabs>
          <w:tab w:val="clear" w:pos="851"/>
          <w:tab w:val="left" w:pos="6237" w:leader="dot"/>
        </w:tabs>
        <w:spacing w:lineRule="exac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pprentissage du traitement de texte</w:t>
        <w:tab/>
        <w:t>8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stallation du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z le CD-ROM dans le lecteur de CD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marrage est automatiqu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vous demande sur quel disque dur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quel sous-répertoire vous voulez installer le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par exemple :  C    puis    TRADUCTE.UR 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cliquez sur Ok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z ensuite que l'installation se fass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urée variable suivant la puissance de votre ordinateur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un écran vous demande de cliqu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sur </w:t>
      </w:r>
      <w:r>
        <w:rPr>
          <w:rFonts w:cs="Arial" w:ascii="Arial" w:hAnsi="Arial"/>
          <w:i/>
          <w:sz w:val="24"/>
        </w:rPr>
        <w:t>"Terminer l'installation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 de non démarrage automatique du CD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rogramme (INSTALL.EXE) assure l'installa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us Windows 95, 98 ou 2000 :</w:t>
      </w:r>
    </w:p>
    <w:p>
      <w:pPr>
        <w:pStyle w:val="Heading1"/>
        <w:spacing w:before="40" w:after="0"/>
        <w:rPr/>
      </w:pPr>
      <w:r>
        <w:rPr>
          <w:rFonts w:eastAsia="Arial"/>
        </w:rPr>
        <w:t xml:space="preserve">    </w:t>
      </w:r>
      <w:r>
        <w:rPr/>
        <w:t xml:space="preserve">Appuyez sur le bouton </w:t>
      </w:r>
      <w:r>
        <w:rPr>
          <w:b/>
          <w:i/>
        </w:rPr>
        <w:t>Démarrer</w:t>
      </w:r>
      <w:r>
        <w:rPr/>
        <w:t>,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choisissez </w:t>
      </w:r>
      <w:r>
        <w:rPr>
          <w:b/>
          <w:i/>
        </w:rPr>
        <w:t>Exécuter</w:t>
      </w:r>
      <w:r>
        <w:rPr/>
        <w:t>,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apez  </w:t>
      </w:r>
      <w:r>
        <w:rPr>
          <w:rFonts w:cs="Arial" w:ascii="Arial" w:hAnsi="Arial"/>
          <w:b/>
          <w:i/>
          <w:sz w:val="24"/>
        </w:rPr>
        <w:t>G:\INSTALL.EXE</w:t>
      </w:r>
      <w:r>
        <w:rPr>
          <w:rFonts w:cs="Arial" w:ascii="Arial" w:hAnsi="Arial"/>
          <w:sz w:val="24"/>
        </w:rPr>
        <w:t xml:space="preserve">  puis sur la touche </w:t>
      </w:r>
      <w:r>
        <w:rPr>
          <w:rFonts w:cs="Arial" w:ascii="Arial" w:hAnsi="Arial"/>
          <w:i/>
          <w:sz w:val="24"/>
        </w:rPr>
        <w:t>ENTRE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mplacez G par la lettre correspondant à votre lect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 CD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pouvoir installer le logici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nécessaire d'avoir au moins 20 Mo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s sur le disque d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émarrage du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Windows, cliquez sur l'icône du logiciel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sélectionnez le logiciel dans la liste de ceux qu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t installé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s trois fenêtres du logicie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comporte trois fenêtres 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- une fenêtre </w:t>
      </w:r>
      <w:r>
        <w:rPr>
          <w:rFonts w:cs="Arial" w:ascii="Arial" w:hAnsi="Arial"/>
          <w:b/>
          <w:i/>
          <w:sz w:val="24"/>
        </w:rPr>
        <w:t>principale</w:t>
      </w:r>
      <w:r>
        <w:rPr>
          <w:rFonts w:cs="Arial" w:ascii="Arial" w:hAnsi="Arial"/>
          <w:sz w:val="24"/>
        </w:rPr>
        <w:t xml:space="preserve"> contenant les textes à traduire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- une fenêtre </w:t>
      </w:r>
      <w:r>
        <w:rPr>
          <w:rFonts w:cs="Arial" w:ascii="Arial" w:hAnsi="Arial"/>
          <w:b/>
          <w:i/>
          <w:sz w:val="24"/>
        </w:rPr>
        <w:t>traduction</w:t>
      </w:r>
      <w:r>
        <w:rPr>
          <w:rFonts w:cs="Arial" w:ascii="Arial" w:hAnsi="Arial"/>
          <w:sz w:val="24"/>
        </w:rPr>
        <w:t xml:space="preserve"> contenant les textes traduits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- une fenêtre </w:t>
      </w:r>
      <w:r>
        <w:rPr>
          <w:rFonts w:cs="Arial" w:ascii="Arial" w:hAnsi="Arial"/>
          <w:b/>
          <w:i/>
          <w:sz w:val="24"/>
        </w:rPr>
        <w:t>révision</w:t>
      </w:r>
      <w:r>
        <w:rPr>
          <w:rFonts w:cs="Arial" w:ascii="Arial" w:hAnsi="Arial"/>
          <w:sz w:val="24"/>
        </w:rPr>
        <w:t xml:space="preserve"> contenant les phrases à tradui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vec en dessous les phrases traduit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A FENETRE PRINCIPAL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Fichi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enu regroupe les fonctions liées à la gestion des fichie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ouvea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travailler sur un nouveau texte à traduir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uvri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ouvrir un fichier existant, à traduir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erm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fermer le texte en cour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remettre la fenêtre à vid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nregistr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enregistrer le texte en cou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nregistrer sou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enregistrer le texte en cours avec un autre nom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mprim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imprimer le texte en cou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itt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quitter le logiciel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fermer toutes les fenêt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Editi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enu regroupe les fonctions liées à l'édition des text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nctionnement du Copier/Coller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opier un texte d'un endroit vers un autr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lectionnez la zone à cop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vec la souris ou avec les touches flèches du clavier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Cliquez sur </w:t>
      </w:r>
      <w:r>
        <w:rPr>
          <w:rFonts w:cs="Arial" w:ascii="Arial" w:hAnsi="Arial"/>
          <w:b/>
          <w:i/>
          <w:sz w:val="24"/>
        </w:rPr>
        <w:t>Copier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est alors copié dans le presse-papie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z le curseur à l'endroit où vous voulez coller le text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Cliquez sur </w:t>
      </w:r>
      <w:r>
        <w:rPr>
          <w:rFonts w:cs="Arial" w:ascii="Arial" w:hAnsi="Arial"/>
          <w:b/>
          <w:i/>
          <w:sz w:val="24"/>
        </w:rPr>
        <w:t>Coller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est collé depuis le presse-papiers à l'endroit voulu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up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ace le texte sélectionné, et le place dans le presse-papie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pouvoir le coller ailleu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pi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e le texte sélectionné dans le presse-papie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ll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 le texte placé dans le presse-papier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'endroit où est le curseu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e texte reste néanmoins présent dans le presse-papiers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ffac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ace le texte sélectionné, sans le placer dans 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-papie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électionner tou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Sélectionne tout le texte en vu de le </w:t>
      </w:r>
      <w:r>
        <w:rPr>
          <w:rFonts w:cs="Arial" w:ascii="Arial" w:hAnsi="Arial"/>
          <w:b/>
          <w:i/>
          <w:sz w:val="24"/>
        </w:rPr>
        <w:t>couper</w:t>
      </w:r>
      <w:r>
        <w:rPr>
          <w:rFonts w:cs="Arial" w:ascii="Arial" w:hAnsi="Arial"/>
          <w:sz w:val="24"/>
        </w:rPr>
        <w:t xml:space="preserve">, de le </w:t>
      </w:r>
      <w:r>
        <w:rPr>
          <w:rFonts w:cs="Arial" w:ascii="Arial" w:hAnsi="Arial"/>
          <w:b/>
          <w:i/>
          <w:sz w:val="24"/>
        </w:rPr>
        <w:t>coller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ou de l'</w:t>
      </w:r>
      <w:r>
        <w:rPr>
          <w:rFonts w:cs="Arial" w:ascii="Arial" w:hAnsi="Arial"/>
          <w:b/>
          <w:i/>
          <w:sz w:val="24"/>
        </w:rPr>
        <w:t>efface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cherch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erche un mot ou un groupe de mots dans le tex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mplace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erche un mot ou un groupe de mots dans le text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effectue le remplaceme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Fonctionnement du </w:t>
      </w:r>
      <w:r>
        <w:rPr>
          <w:rFonts w:cs="Arial" w:ascii="Arial" w:hAnsi="Arial"/>
          <w:sz w:val="28"/>
          <w:u w:val="single"/>
          <w:lang w:eastAsia="fr-FR"/>
        </w:rPr>
        <w:t>Glisser-Déposer (Drag and Drop) :</w:t>
      </w:r>
    </w:p>
    <w:p>
      <w:pPr>
        <w:pStyle w:val="Normal"/>
        <w:rPr>
          <w:rFonts w:ascii="Arial" w:hAnsi="Arial" w:cs="Arial"/>
          <w:sz w:val="24"/>
          <w:u w:val="single"/>
          <w:lang w:eastAsia="fr-FR"/>
        </w:rPr>
      </w:pPr>
      <w:r>
        <w:rPr>
          <w:rFonts w:cs="Arial" w:ascii="Arial" w:hAnsi="Arial"/>
          <w:sz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Placez les 2 logiciels à coté l'un de l'autre,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sélectionnez le texte à copier dans le traitement de texte,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il apparait en inverse vidéo.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Placez le pointeur de la souris sur la zone sélectionnée,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appuyez sur le bouton gauche de la souris en le maintenant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appuyé, un rectangle apparait indiquant que la zone est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sélectionnée pour le glisser-déposer.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Déplacez le pointeur de la souris à l'endoit voulu,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par exemple dans la fenêtre principale du logiciel de traduction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puis lachez le bouton de la souris.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e texte est alors copié automatiquement d'un logiciel vers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l'autre (en conservant les polices de caractères etc).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val="en-US" w:eastAsia="fr-FR"/>
        </w:rPr>
      </w:pPr>
      <w:r>
        <w:rPr>
          <w:rFonts w:cs="Arial" w:ascii="Arial" w:hAnsi="Arial"/>
          <w:sz w:val="24"/>
          <w:lang w:val="en-US" w:eastAsia="fr-F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Traducti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traduire un texte, sélectionnez le sens de traductio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voulu, par exemple </w:t>
      </w:r>
      <w:r>
        <w:rPr>
          <w:rFonts w:cs="Arial" w:ascii="Arial" w:hAnsi="Arial"/>
          <w:b/>
          <w:i/>
          <w:sz w:val="24"/>
        </w:rPr>
        <w:t>de Français en Anglai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sélectionnez le texte que vous voulez traduir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ut le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partie de texte sélectionné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texte se trouvant dans le presse-papier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s ce cas la traduction sera placée dans le presse-papie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à la place du texte d'origine, en fin de traduction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phrase où se trouve le curseu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fichier extérie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aduire un texte via le presse-papiers :</w:t>
      </w:r>
    </w:p>
    <w:p>
      <w:pPr>
        <w:pStyle w:val="Normal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une fois traduit sera alors placé dans le press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iers et vous pourrez l’utiliser dans votre traitemen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de texte en allant dans le menu </w:t>
      </w:r>
      <w:r>
        <w:rPr>
          <w:rFonts w:cs="Arial" w:ascii="Arial" w:hAnsi="Arial"/>
          <w:b/>
          <w:i/>
          <w:sz w:val="24"/>
        </w:rPr>
        <w:t>Edition</w:t>
      </w:r>
      <w:r>
        <w:rPr>
          <w:rFonts w:cs="Arial" w:ascii="Arial" w:hAnsi="Arial"/>
          <w:sz w:val="24"/>
        </w:rPr>
        <w:t xml:space="preserve"> puis en utilisant l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fonction </w:t>
      </w:r>
      <w:r>
        <w:rPr>
          <w:rFonts w:cs="Arial" w:ascii="Arial" w:hAnsi="Arial"/>
          <w:b/>
          <w:i/>
          <w:sz w:val="24"/>
        </w:rPr>
        <w:t>Colle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ur placer un texte depuis votre traitement de texte habitu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presse-papiers : sélectionnez la partie de texte à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traduire, puis dans le menu </w:t>
      </w:r>
      <w:r>
        <w:rPr>
          <w:rFonts w:cs="Arial" w:ascii="Arial" w:hAnsi="Arial"/>
          <w:b/>
          <w:i/>
          <w:sz w:val="24"/>
        </w:rPr>
        <w:t>Edition</w:t>
      </w:r>
      <w:r>
        <w:rPr>
          <w:rFonts w:cs="Arial" w:ascii="Arial" w:hAnsi="Arial"/>
          <w:sz w:val="24"/>
        </w:rPr>
        <w:t xml:space="preserve"> utilisez la fonction </w:t>
      </w:r>
      <w:r>
        <w:rPr>
          <w:rFonts w:cs="Arial" w:ascii="Arial" w:hAnsi="Arial"/>
          <w:b/>
          <w:i/>
          <w:sz w:val="24"/>
        </w:rPr>
        <w:t>Copier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sélectionné est alors copié dans le presse-papiers.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Voir la fonction </w:t>
      </w:r>
      <w:r>
        <w:rPr>
          <w:rFonts w:cs="Arial" w:ascii="Arial" w:hAnsi="Arial"/>
          <w:i/>
          <w:sz w:val="24"/>
        </w:rPr>
        <w:t>visualisation du presse-papiers</w:t>
      </w:r>
      <w:r>
        <w:rPr>
          <w:rFonts w:cs="Arial" w:ascii="Arial" w:hAnsi="Arial"/>
          <w:sz w:val="24"/>
        </w:rPr>
        <w:t>.</w:t>
      </w:r>
    </w:p>
    <w:p>
      <w:pPr>
        <w:pStyle w:val="Endnot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ur traduire ou vérifier un texte :</w:t>
      </w:r>
    </w:p>
    <w:p>
      <w:pPr>
        <w:pStyle w:val="Heading1"/>
        <w:spacing w:before="120" w:after="0"/>
        <w:rPr/>
      </w:pPr>
      <w:r>
        <w:rPr/>
        <w:t>Placez le texte à traduire ou à vérifier dans le presse-papie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électionnant la partie du texte à traduire ou à vérifier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puis en utilisant la fonction </w:t>
      </w:r>
      <w:r>
        <w:rPr>
          <w:rFonts w:cs="Arial" w:ascii="Arial" w:hAnsi="Arial"/>
          <w:b/>
          <w:i/>
          <w:sz w:val="24"/>
        </w:rPr>
        <w:t>Copier</w:t>
      </w:r>
      <w:r>
        <w:rPr>
          <w:rFonts w:cs="Arial" w:ascii="Arial" w:hAnsi="Arial"/>
          <w:sz w:val="24"/>
        </w:rPr>
        <w:t xml:space="preserve"> dans le menu </w:t>
      </w:r>
      <w:r>
        <w:rPr>
          <w:rFonts w:cs="Arial" w:ascii="Arial" w:hAnsi="Arial"/>
          <w:b/>
          <w:i/>
          <w:sz w:val="24"/>
        </w:rPr>
        <w:t>Edi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quez sur la fonction voulue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par exemple </w:t>
      </w:r>
      <w:r>
        <w:rPr>
          <w:rFonts w:cs="Arial" w:ascii="Arial" w:hAnsi="Arial"/>
          <w:b/>
          <w:i/>
          <w:sz w:val="24"/>
        </w:rPr>
        <w:t>Traduction d’Anglais en Françai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entrez alors dans le logiciel de traduc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is la traduction effectuée, elle se trouve dans 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-papiers, vous pouvez la coller dans votre text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en utilisant la fonction </w:t>
      </w:r>
      <w:r>
        <w:rPr>
          <w:rFonts w:cs="Arial" w:ascii="Arial" w:hAnsi="Arial"/>
          <w:b/>
          <w:i/>
          <w:sz w:val="24"/>
        </w:rPr>
        <w:t>Coller</w:t>
      </w:r>
      <w:r>
        <w:rPr>
          <w:rFonts w:cs="Arial" w:ascii="Arial" w:hAnsi="Arial"/>
          <w:sz w:val="24"/>
        </w:rPr>
        <w:t xml:space="preserve"> dans le menu </w:t>
      </w:r>
      <w:r>
        <w:rPr>
          <w:rFonts w:cs="Arial" w:ascii="Arial" w:hAnsi="Arial"/>
          <w:b/>
          <w:i/>
          <w:sz w:val="24"/>
        </w:rPr>
        <w:t>Edition</w:t>
      </w:r>
      <w:r>
        <w:rPr>
          <w:rFonts w:cs="Arial" w:ascii="Arial" w:hAnsi="Arial"/>
          <w:sz w:val="24"/>
        </w:rPr>
        <w:t>.</w:t>
      </w:r>
    </w:p>
    <w:p>
      <w:pPr>
        <w:pStyle w:val="Endnot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écran affiche les différentes connotations poss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lectionnez la connotation du texte à traduire parmi cel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é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en indiquer plusieurs, Ex: Aviation + Militai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aucun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analyse du texte est réalisée lors de la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affiner les connotations choisi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si vous ne savez pas de quoi traite le texte, n'indiquez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cune connotation, le logiciel arrivera à déterminer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otations du tex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notations sélectionnées sont conservées aprés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uction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commence alo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s'affiche phrase par phrase, ainsi qu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effectuée pour chaque phra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y a quatre phases d'analyse du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 deuxième est de loin la plus longue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une phase de synthè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is la traduction effectuée, vous pouvez ajou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non trouvés directement dans le dictionnai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quez sur Ok pour afficher les 3 fenêtres avec la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ué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crée deux fichiers qui se trouv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même répertoire que le texte d'origin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remier qui contient uniquement la traduction effectué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euxième qui contient à la fois les phra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traduire et leur traduc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vous pouvez vérifiez les traductions effectuées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ser les éventuelles modifications à y apport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fichier a l'extension .VER 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Voir le chapitre </w:t>
      </w:r>
      <w:r>
        <w:rPr>
          <w:rFonts w:cs="Arial" w:ascii="Arial" w:hAnsi="Arial"/>
          <w:i/>
          <w:sz w:val="24"/>
        </w:rPr>
        <w:t>"révision des textes traduits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que le logiciel puisse déterminer la fin des phra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es-ci doivent être terminées par un poi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lettres ou séquence de lettres suivantes sont auss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érées comme indiquant la fin d'une phras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?   !   ;   :   ....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de 5 espaces blanc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ligne blanch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graphism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un mot n'a pas pu être traduit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 il n'a pas été reconnu lors de l'analy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phrase d'origine, ce mot es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é entre crochets  {mot}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ot peut être correct mais ne pas se trouv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s dictionnaires de base, vous pouvez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outer ce mot dans les dictionnaires grâce à l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fonction </w:t>
      </w:r>
      <w:r>
        <w:rPr>
          <w:rFonts w:cs="Arial" w:ascii="Arial" w:hAnsi="Arial"/>
          <w:i/>
          <w:sz w:val="24"/>
        </w:rPr>
        <w:t>"enrichissement des dictionnaires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en majuscule peuvent poser d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èmes, en effet les voyelles accentué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dent leur accentuation en majuscule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a peut entraîner des ambiguïté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: PECHE peut être la forme majuscule d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êche, pêché, péché ou pèch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entre crochets { } ne sont pas traduit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s sont simplement réécrits dans la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s quels, cela est utile par exemple pour évi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es adresses etc ne subissent des modification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entre crochets [ ] sont totalement ignoré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i afin de pouvoir mettre des commentaires da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de départ qui ne seront pas tradui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aduction d'un fichier extérieur :</w:t>
      </w:r>
    </w:p>
    <w:p>
      <w:pPr>
        <w:pStyle w:val="Normal"/>
        <w:spacing w:lineRule="atLeas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lecteur sur lequel se trouve le fichier à traduir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répertoire où se trouve le fichier à traduir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type de nom de fichiers à tradui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: *.* , *.FRA , *.TXT etc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e fichier à traduire parmi ceux qui sont affichés,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Une fois ces informations indiquées, cliquez sur la case </w:t>
      </w:r>
      <w:r>
        <w:rPr>
          <w:rFonts w:cs="Arial" w:ascii="Arial" w:hAnsi="Arial"/>
          <w:b/>
          <w:i/>
          <w:sz w:val="24"/>
        </w:rPr>
        <w:t>Ok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vous demande alors d’indiquer le nom que porter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une fois tradui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Vérificati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vérifier un texte, sélectionnez le sens de vérificatio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voulu, par exemple </w:t>
      </w:r>
      <w:r>
        <w:rPr>
          <w:rFonts w:cs="Arial" w:ascii="Arial" w:hAnsi="Arial"/>
          <w:b/>
          <w:i/>
          <w:sz w:val="24"/>
        </w:rPr>
        <w:t>en Anglai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sélectionnez le texte que vous voulez vérifier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ut le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partie de texte sélectionné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texte se trouvant dans le presse-papier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phrase où se trouve le curseu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fichier extérie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ur vérifier un fichier extérieur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lecteur sur lequel se trouve le fichier à vérifier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répertoire où se trouve le fichier à vérifier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type de nom de fichiers à vérifie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: *.* , *.FRA , *.TXT etc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e fichier à vérifier parmi ceux 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ouvant dans le répertoir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s'affiche alors et la vérification commenc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utile de vérifier l'orthographe des textes à tradui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éviter de traduire des textes comportant des faut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orthograph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ctionnaires de base sont composés d'envir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000 mots par langue, plus les mots déduit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algorithmes : formes conjuguées, féminin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riels  etc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ase lexicale des dictionnaires de vérific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 différente de celle des dictionnaires 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uction, aussi des mots reconnus par les u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vent être ignorés par les aut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 mot inconnu apparaît, il est signal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 faux, il y a alors trois possibilités 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mot est réellement faux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mot est correct mais ne se trouve pa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s le dictionnaire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 s'agit d'un nom propre etc 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e mot est faux vous pouvez le modif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uite, la modification sera sauvegardé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eut aussi s'agir d'une fausse aler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érificateur orthographique est une ai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e pour la vérification de l'orthographe des mo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il n'y a pas d'analyse syntaxiqu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sition et accord des mots entre eux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c des fautes d'accord etc peuvent subsis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entraîner des problèmes lors de la traduc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Révisi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vre les fenêtres </w:t>
      </w:r>
      <w:r>
        <w:rPr>
          <w:rFonts w:cs="Arial" w:ascii="Arial" w:hAnsi="Arial"/>
          <w:b/>
          <w:i/>
          <w:sz w:val="24"/>
        </w:rPr>
        <w:t>Traduction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i/>
          <w:sz w:val="24"/>
        </w:rPr>
        <w:t>Révis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elles-ci sont fermé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Dictionnaire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enu regroupe les fonctions liées à la ges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dictionnai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tionnaire mot à mot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et d'avoir la traduction d'un mot seul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le dictionnair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le mot d'origine ou sa traduction ont plusieurs type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mmaticaux possibles ils sont tous indiqué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s'agit d'un verbe, vous pouvez le conjuguer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ensuite l'insérer dans le texte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le copier dans le presse-papie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us pouvez accéder aussi dans le </w:t>
      </w:r>
      <w:r>
        <w:rPr>
          <w:rFonts w:cs="Arial" w:ascii="Arial" w:hAnsi="Arial"/>
          <w:i/>
          <w:sz w:val="24"/>
        </w:rPr>
        <w:t>dictionnaire mot à mo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en double-cliquant sur un mot dans le </w:t>
      </w:r>
      <w:r>
        <w:rPr>
          <w:rFonts w:cs="Arial" w:ascii="Arial" w:hAnsi="Arial"/>
          <w:i/>
          <w:sz w:val="24"/>
        </w:rPr>
        <w:t>menu principa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nrichissement des dictionnair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enrichir les dictionnaires de ba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enêtre récapitule la liste des mots non trouvé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s textes traduits précédemme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té du mot non trouvé est indiqué en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chets [ ] le nom du texte d'origin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Cliquez sur le mot, il est copié dans la fenêtre </w:t>
      </w:r>
      <w:r>
        <w:rPr>
          <w:rFonts w:cs="Arial" w:ascii="Arial" w:hAnsi="Arial"/>
          <w:i/>
          <w:sz w:val="24"/>
        </w:rPr>
        <w:t>Nouveau mo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z le nouveau mot ou la nouvelle expressio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'il s'agit d'un verbe : mettez le à l'infinitif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'il s'agit d'un nom   : mettez le au singul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z la traduction du nouveau mot ou de la nouvel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io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'il s'agit d'un verbe : mettez le à l'infinitif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'il s'agit d'un nom   : mettez le au singul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indiquez la fonction grammaticale du mo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a langue d'origin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: nom masculin singul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sage vous demande si vous voulez ajouter aussi c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s dans le dictionnaire symétriqu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indiquez la connotation du mot (cela est facultatif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aussi en indiquez plusieu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que vous entrerez deviennent prioritaires sur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s se trouvant déjà dans les dictionnaires de ba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fonction vous permet donc de chang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d'un mo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ichiers dictionnaire personnel sont indépendants d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iers dictionnaire de base, vous pouvez donc effac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réinstaller les dictionnaires de base sans perdre vo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 personnels.</w:t>
      </w:r>
    </w:p>
    <w:p>
      <w:pPr>
        <w:pStyle w:val="Heading1"/>
        <w:rPr/>
      </w:pPr>
      <w:r>
        <w:rPr/>
        <w:t>Ainsi lors des mises à jour des dictionnaires de base fourni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le logiciel, vous pourrez installer les nouveaux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 sans problèm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m des fichiers dictionnaire personnel est du typ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-PERS.GF par exemple pour le dictionnaire personn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Anglais en Françai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un mot peut avoir plusieurs fonctions syntaxiqu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les tout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 :</w:t>
        <w:tab/>
        <w:t>CLEAN</w:t>
        <w:tab/>
        <w:t xml:space="preserve">     adjectif</w:t>
        <w:tab/>
        <w:t>PROP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EAN</w:t>
        <w:tab/>
        <w:t xml:space="preserve">     adverbe</w:t>
        <w:tab/>
        <w:t>PROPREM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EAN</w:t>
        <w:tab/>
        <w:t xml:space="preserve">     verbe</w:t>
        <w:tab/>
        <w:t>NETTOYER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ffacement de dictionnair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ossible que vous ayez besoin de libér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place sur votre disque dur, en eff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ctionnaires occupent beaucoup de plac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lution est d'effacer les fichiers dictionnai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nction permet d'effacer les fichie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, car ils sont semi-protégés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ne pourriez pas les effacer avec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ndes classiques du D.O.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le logiciel à besoin des dictionnair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ne les trouve pas il vous demande de plac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D-ROM dans le lecteur de CD, pui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ffectue l'installation des dictionnaires manquan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ichiers dictionnaires personnels so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épendants des fichiers dictionnaires de bas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donc effacer les dictionnaires de ba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s perdre vos dictionnaires personnel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Outil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enu regroupe les diverses fonctions outil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tistique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che des informations sur le texte en cours :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lignes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mots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caractères (espaces compris)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caractères (espaces non compris)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phrase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a barre d'outils :</w:t>
      </w:r>
    </w:p>
    <w:p>
      <w:pPr>
        <w:pStyle w:val="Heading1"/>
        <w:spacing w:before="120" w:after="0"/>
        <w:rPr/>
      </w:pPr>
      <w:r>
        <w:rPr/>
        <w:t>Une barre d’outils flottante reprent les fonctio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barre d’outils apparait toujours en premier pla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logiciels, vous pouvez la déplacer à votre gui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 de l’installation, elle est placée dans le mêm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e que le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2868930"/>
            <wp:effectExtent l="0" t="0" r="0" b="0"/>
            <wp:wrapTight wrapText="bothSides">
              <wp:wrapPolygon edited="0">
                <wp:start x="-33" y="0"/>
                <wp:lineTo x="-33" y="-32350"/>
                <wp:lineTo x="21600" y="-32350"/>
                <wp:lineTo x="21600" y="0"/>
                <wp:lineTo x="-33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ffichage en barre d'outils /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ffichage classique :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basculer le logiciel sous forme de barre d'outils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'utiliser avec un autre logiciel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il est sous forme de barre d'outils vous pouvez revenir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a présentation classiqu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tégration à d’autres logiciel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peut être utilisé pendant que vous travaillez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votre traitement de texte habituel ou votre table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vec Microsoft Word ou Microsoft Excel 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liquez sur </w:t>
      </w:r>
      <w:r>
        <w:rPr>
          <w:rFonts w:cs="Arial" w:ascii="Arial" w:hAnsi="Arial"/>
          <w:b/>
          <w:i/>
          <w:sz w:val="24"/>
        </w:rPr>
        <w:t>Intégration à Word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i/>
          <w:sz w:val="24"/>
        </w:rPr>
        <w:t>Intégration à Excel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concerné se démarre et lance les macros voul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nu ainsi que deux barres d’outils reprenn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onctions du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 peut que le logiciel vous demande de confirmer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cliquez sur </w:t>
      </w:r>
      <w:r>
        <w:rPr>
          <w:rFonts w:cs="Arial" w:ascii="Arial" w:hAnsi="Arial"/>
          <w:i/>
          <w:sz w:val="24"/>
        </w:rPr>
        <w:t>"activer les macros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aussi démarrer les logiciels puis lancer les macro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puis Microsoft Word 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Ouvrez le fichier </w:t>
      </w:r>
      <w:r>
        <w:rPr>
          <w:rFonts w:cs="Arial" w:ascii="Arial" w:hAnsi="Arial"/>
          <w:i/>
          <w:sz w:val="24"/>
        </w:rPr>
        <w:t>TRADUC.DOT</w:t>
      </w:r>
      <w:r>
        <w:rPr>
          <w:rFonts w:cs="Arial" w:ascii="Arial" w:hAnsi="Arial"/>
          <w:sz w:val="24"/>
        </w:rPr>
        <w:t xml:space="preserve"> qui contient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ros et les barres d’outil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aussi copier ce fichier dans le répertoi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émarrage de Word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par exemple : </w:t>
      </w:r>
      <w:r>
        <w:rPr>
          <w:rFonts w:cs="Arial" w:ascii="Arial" w:hAnsi="Arial"/>
          <w:i/>
          <w:sz w:val="24"/>
        </w:rPr>
        <w:t>…\...\OFFICE\DEMARRE\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puis Microsoft Excel 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opiez le fichier </w:t>
      </w:r>
      <w:r>
        <w:rPr>
          <w:rFonts w:cs="Arial" w:ascii="Arial" w:hAnsi="Arial"/>
          <w:i/>
          <w:sz w:val="24"/>
        </w:rPr>
        <w:t>PERSO.XLS</w:t>
      </w:r>
      <w:r>
        <w:rPr>
          <w:rFonts w:cs="Arial" w:ascii="Arial" w:hAnsi="Arial"/>
          <w:sz w:val="24"/>
        </w:rPr>
        <w:t xml:space="preserve"> qui contient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ros dans le répertoire de démarrage d’Excel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par exemple : </w:t>
      </w:r>
      <w:r>
        <w:rPr>
          <w:rFonts w:cs="Arial" w:ascii="Arial" w:hAnsi="Arial"/>
          <w:i/>
          <w:sz w:val="24"/>
        </w:rPr>
        <w:t>…\…\OFFICE\XLOUVRIR\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ou copiez ces macros dans le fichier </w:t>
      </w:r>
      <w:r>
        <w:rPr>
          <w:rFonts w:cs="Arial" w:ascii="Arial" w:hAnsi="Arial"/>
          <w:i/>
          <w:sz w:val="24"/>
        </w:rPr>
        <w:t>PERSO.XL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jà existant)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Ouvrez le fichier </w:t>
      </w:r>
      <w:r>
        <w:rPr>
          <w:rFonts w:cs="Arial" w:ascii="Arial" w:hAnsi="Arial"/>
          <w:i/>
          <w:sz w:val="24"/>
        </w:rPr>
        <w:t>TRADUC.XLA</w:t>
      </w:r>
      <w:r>
        <w:rPr>
          <w:rFonts w:cs="Arial" w:ascii="Arial" w:hAnsi="Arial"/>
          <w:sz w:val="24"/>
        </w:rPr>
        <w:t xml:space="preserve"> qui contient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ros et les barres d’outil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sualisation du presse-papier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che le contenu du presse-papiers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ossible de traduire des textes dans le presse-papier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oir fonction traduction)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si il est utile de vérifier le contenu du presse-papier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lices de caractère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modifier le style du texte en cours :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lice de caractères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yle (normal, italique, gras, souligné)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ille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uleur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aractères spéciaux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ravaillant sur des langues étrangères vous avez besoin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ettres qui ne sont pas directement accessibles à partir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clavier, deux barres d'outils permettent d'avoir ces lettre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les directement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quez sur la lettre voulue, celle-ci s'insère dans le texte d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enêtre activ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eux barres ont les mêmes fonctionnalités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le la présentation diffèr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njuguer un verbe :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et de conjuguer un verbe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le verbe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sélectionnez le </w:t>
      </w:r>
      <w:r>
        <w:rPr>
          <w:rFonts w:cs="Arial" w:ascii="Arial" w:hAnsi="Arial"/>
          <w:i/>
          <w:sz w:val="24"/>
        </w:rPr>
        <w:t>Temp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/>
      </w:pPr>
      <w:r>
        <w:rPr>
          <w:rFonts w:cs="Arial" w:ascii="Arial" w:hAnsi="Arial"/>
          <w:sz w:val="24"/>
        </w:rPr>
        <w:t xml:space="preserve">et la </w:t>
      </w:r>
      <w:r>
        <w:rPr>
          <w:rFonts w:cs="Arial" w:ascii="Arial" w:hAnsi="Arial"/>
          <w:i/>
          <w:sz w:val="24"/>
        </w:rPr>
        <w:t>Personne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ensuite l'insérer dans le texte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le copier dans le presse-papier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menu Aid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che l'aide concernant le logiciel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a fenêtre Traduction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paragraph">
              <wp:posOffset>107950</wp:posOffset>
            </wp:positionV>
            <wp:extent cx="3963670" cy="29730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07950</wp:posOffset>
            </wp:positionV>
            <wp:extent cx="3963670" cy="29730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fonctions des menus </w:t>
      </w:r>
      <w:r>
        <w:rPr>
          <w:rFonts w:cs="Arial" w:ascii="Arial" w:hAnsi="Arial"/>
          <w:b/>
          <w:i/>
          <w:sz w:val="24"/>
        </w:rPr>
        <w:t>Fichi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Edi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Outils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i/>
          <w:sz w:val="24"/>
        </w:rPr>
        <w:t>Aid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/>
      </w:pPr>
      <w:r>
        <w:rPr>
          <w:rFonts w:cs="Arial" w:ascii="Arial" w:hAnsi="Arial"/>
          <w:sz w:val="24"/>
        </w:rPr>
        <w:t xml:space="preserve">de la fenêtre </w:t>
      </w:r>
      <w:r>
        <w:rPr>
          <w:rFonts w:cs="Arial" w:ascii="Arial" w:hAnsi="Arial"/>
          <w:b/>
          <w:i/>
          <w:sz w:val="24"/>
        </w:rPr>
        <w:t>Traduction</w:t>
      </w:r>
      <w:r>
        <w:rPr>
          <w:rFonts w:cs="Arial" w:ascii="Arial" w:hAnsi="Arial"/>
          <w:sz w:val="24"/>
        </w:rPr>
        <w:t xml:space="preserve"> sont les mêmes que dan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/>
      </w:pPr>
      <w:r>
        <w:rPr>
          <w:rFonts w:cs="Arial" w:ascii="Arial" w:hAnsi="Arial"/>
          <w:sz w:val="24"/>
        </w:rPr>
        <w:t xml:space="preserve">la fenêtre </w:t>
      </w:r>
      <w:r>
        <w:rPr>
          <w:rFonts w:cs="Arial" w:ascii="Arial" w:hAnsi="Arial"/>
          <w:b/>
          <w:i/>
          <w:sz w:val="24"/>
        </w:rPr>
        <w:t>principale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oir ces fonctions pour plus de détails)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mporter depuis l'éditeur de révision :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fonction copie le texte se trouvant dans la fenêtre d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vision vers la fenêtre de Traduction en ne conservant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es traductions et en enlevant le texte d'origin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a fenêtre Révision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paragraph">
              <wp:posOffset>107950</wp:posOffset>
            </wp:positionV>
            <wp:extent cx="3963670" cy="29730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07950</wp:posOffset>
            </wp:positionV>
            <wp:extent cx="3959860" cy="296989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fonctions des menus </w:t>
      </w:r>
      <w:r>
        <w:rPr>
          <w:rFonts w:cs="Arial" w:ascii="Arial" w:hAnsi="Arial"/>
          <w:b/>
          <w:i/>
          <w:sz w:val="24"/>
        </w:rPr>
        <w:t>Fichi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Edi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Outils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i/>
          <w:sz w:val="24"/>
        </w:rPr>
        <w:t>Aid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/>
      </w:pPr>
      <w:r>
        <w:rPr>
          <w:rFonts w:cs="Arial" w:ascii="Arial" w:hAnsi="Arial"/>
          <w:sz w:val="24"/>
        </w:rPr>
        <w:t xml:space="preserve">de la fenêtre </w:t>
      </w:r>
      <w:r>
        <w:rPr>
          <w:rFonts w:cs="Arial" w:ascii="Arial" w:hAnsi="Arial"/>
          <w:b/>
          <w:i/>
          <w:sz w:val="24"/>
        </w:rPr>
        <w:t>Révision</w:t>
      </w:r>
      <w:r>
        <w:rPr>
          <w:rFonts w:cs="Arial" w:ascii="Arial" w:hAnsi="Arial"/>
          <w:sz w:val="24"/>
        </w:rPr>
        <w:t xml:space="preserve"> sont les mêmes que dans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/>
      </w:pPr>
      <w:r>
        <w:rPr>
          <w:rFonts w:cs="Arial" w:ascii="Arial" w:hAnsi="Arial"/>
          <w:sz w:val="24"/>
        </w:rPr>
        <w:t xml:space="preserve">la fenêtre </w:t>
      </w:r>
      <w:r>
        <w:rPr>
          <w:rFonts w:cs="Arial" w:ascii="Arial" w:hAnsi="Arial"/>
          <w:b/>
          <w:i/>
          <w:sz w:val="24"/>
        </w:rPr>
        <w:t>principale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oir ces fonctions pour plus de détails)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orter vers l'éditeur de traduction :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4082415" cy="30619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fonction copie le texte se trouvant dans la fenêtre d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vision vers la fenêtre de Traduction en ne conservant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es traductions et en enlevant le texte d'origin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évision des textes traduit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génère des traductions avec la meilleure qualit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le, mais il y a souvent des modifications à apport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modifier un texte traduit, la meilleure démarche est l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vant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ez le fichier traduit ayant l'extension  .VE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ient les phrases à traduire, suivi des phrases traduit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nction vous permet ensuite d'enlev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hrases d'origine qui sont mises entre crochets [ ]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les les phrases traduites sont conservé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lectionnez la fonction </w:t>
      </w:r>
      <w:r>
        <w:rPr>
          <w:rFonts w:cs="Arial" w:ascii="Arial" w:hAnsi="Arial"/>
          <w:i/>
          <w:sz w:val="24"/>
        </w:rPr>
        <w:t>Révision de textes traduit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menu principa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ensuite le nom du fichier *.VER à traite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’affiche dans la fenêtre de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ez les phrases traduit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egistrez le fichier modifié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ichier *.VER est enregistré avec les modification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s exempl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 de l'installation du logiciel des fichiers contenant 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tes phrases d'exemple sont copiés dans le mêm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ertoire que le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fichiers sont en format RTF, TXT et D.O.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but des fichiers d'exemple indique la langue d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- pour le Françai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- pour l'Anglai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- pour l'espagno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: FRA-1.RTF  premier fichier d'exemple en Françai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odification des mot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ossible d'indiquer au logiciel de modif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d'un mo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exemple la traduction d'Anglais en Françai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de  </w:t>
      </w:r>
      <w:r>
        <w:rPr>
          <w:rFonts w:cs="Arial" w:ascii="Arial" w:hAnsi="Arial"/>
          <w:i/>
          <w:sz w:val="24"/>
        </w:rPr>
        <w:t>IT IS A DOG</w:t>
      </w:r>
      <w:r>
        <w:rPr>
          <w:rFonts w:cs="Arial" w:ascii="Arial" w:hAnsi="Arial"/>
          <w:sz w:val="24"/>
        </w:rPr>
        <w:t xml:space="preserve">  sera  </w:t>
      </w:r>
      <w:r>
        <w:rPr>
          <w:rFonts w:cs="Arial" w:ascii="Arial" w:hAnsi="Arial"/>
          <w:i/>
          <w:sz w:val="24"/>
        </w:rPr>
        <w:t>C'EST UN CHIE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il est possible que vous vouliez que l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traduction soit </w:t>
      </w:r>
      <w:r>
        <w:rPr>
          <w:rFonts w:cs="Arial" w:ascii="Arial" w:hAnsi="Arial"/>
          <w:i/>
          <w:sz w:val="24"/>
        </w:rPr>
        <w:t>CHIENNE</w:t>
      </w:r>
      <w:r>
        <w:rPr>
          <w:rFonts w:cs="Arial" w:ascii="Arial" w:hAnsi="Arial"/>
          <w:sz w:val="24"/>
        </w:rPr>
        <w:t xml:space="preserve"> au lieu de </w:t>
      </w:r>
      <w:r>
        <w:rPr>
          <w:rFonts w:cs="Arial" w:ascii="Arial" w:hAnsi="Arial"/>
          <w:i/>
          <w:sz w:val="24"/>
        </w:rPr>
        <w:t>CHIEN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 en Anglais il n'y a qu'un seul mo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à où il y en a deux en Françai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ous suffit d'indiquer avant ce mot entre parenthè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aramètres que vous voulez modif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gérera alors la phrase avec paramètr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vous avez indiqué, les verbes seront accordés etc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exemple : </w:t>
      </w:r>
      <w:r>
        <w:rPr>
          <w:rFonts w:cs="Arial" w:ascii="Arial" w:hAnsi="Arial"/>
          <w:i/>
          <w:sz w:val="24"/>
        </w:rPr>
        <w:t>IT IS A [genre=1] DO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donnera  </w:t>
      </w:r>
      <w:r>
        <w:rPr>
          <w:rFonts w:cs="Arial" w:ascii="Arial" w:hAnsi="Arial"/>
          <w:i/>
          <w:sz w:val="24"/>
        </w:rPr>
        <w:t>C'EST UNE CHIENN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aussi n'indiquer que la première let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paramètre, par exemple  G=  pour  GENRE= 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s :</w:t>
      </w:r>
    </w:p>
    <w:p>
      <w:pPr>
        <w:pStyle w:val="Normal"/>
        <w:spacing w:lineRule="exact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y go to [Majuscule=2] PARIS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s vont à Paris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y buy the [n=0] horses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s achètent le cheval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is name is [equivalent=michel] Mike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n nom est Michel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iste des paramètres modifiabl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valent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 mot qui remplacer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juscul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mot en minuscu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mot en majuscu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mot en minuscule avec la première lettre en majuscu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r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masculi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fémini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neu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sonn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à 6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mbr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singul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pluri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m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affirm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nég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interrog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interro-nég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oix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ac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pass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pronomina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pronominale passiv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nctionPronom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suj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complément d'obj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complément d'attribu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r le Françai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Indica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Indicatif im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Indicatif passé simp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Indicatif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 Conditionnel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Impéra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  Subjonc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  Subjonctif im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  Indicatif passé compo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 Indica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  Indicatif passé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 Indicatif futur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  Conditionnel passé 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  Conditionnel passé 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  Subjonctif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  Subjonc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  Infini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  Participe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 Participe passé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r l'Anglais 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Présent simp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Présent contin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Prétérit (simple past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Prétérit progress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Futur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  Conditionn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  Conditionnel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  Présent perfec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 Présent perfect contin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  Past perfec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 Past perfect contin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  Impéra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  Infini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  Participe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 Participe passé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r l'Espagno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Indica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Indicatif im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Indicatif passé simp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Indicatif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 Conditionnel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Impéra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  Subjonc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  Subjonctif imparfait 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  Subjonctif imparfait 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 Subjonctif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  Indicatif passé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 Indicatif futur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  Conditionnel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  Subjonctif passé 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  Subjonctif passé 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  Subjonc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  Infini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  Participe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 Participe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9  Indicatif passé compo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  Indica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  Subjonctif futur antérieur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90"/>
        </w:rPr>
        <w:t xml:space="preserve">    </w:t>
      </w:r>
      <w:r>
        <w:rPr>
          <w:rFonts w:cs="Arial" w:ascii="Arial" w:hAnsi="Arial"/>
          <w:b/>
          <w:sz w:val="90"/>
        </w:rPr>
        <w:t>V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E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R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S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I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O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eastAsia="Arial" w:cs="Arial" w:ascii="Arial" w:hAnsi="Arial"/>
          <w:b/>
          <w:sz w:val="90"/>
        </w:rPr>
        <w:t xml:space="preserve">       </w:t>
      </w:r>
      <w:r>
        <w:rPr>
          <w:rFonts w:cs="Arial" w:ascii="Arial" w:hAnsi="Arial"/>
          <w:b/>
          <w:sz w:val="90"/>
        </w:rPr>
        <w:t>D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.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O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.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S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90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éambule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est disponible en deux version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e fonctionnant sous Window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'autre sous D.O.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eux versions sont fournies simultaném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sont toutes les deux installées lors de l'installa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ace occupée par les dictionnaires étant trè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 par rapport à la place occupée par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s, le fait d'installer les deux versio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'entraîne pas une très grande différence d'espac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é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eux versions sont identiques en fonctionnalité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uissance etc 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utilisent les mêmes dictionnair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le la présentation à l'écran diffèr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nuel est divisé en deux partie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e expliquant le fonctionnement sous Window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'autre sous D.O.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onctionnement est identique pour les 2 version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l'exception de l'utilisation de la souris,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e la présentation des écran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stallation du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utilise des dictionnaires volumineux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donc impératif de l'utiliser sur un disque d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rogramme (SETUPDOS.EXE) assu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installation en copiant les fichie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CD sur le disque d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ichiers étant protégés il n'est pas possib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installer le logiciel simplement en copia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les fichiers sur le disque dur, il es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ératif d'utiliser le programme SETUPDOS.EX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pouvoir installer tous les dictionnair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nécessaire d'avoir au moins 20 Mo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s sur le disque du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nt de commencer l'installation, vérifiez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ace restant libre avec la commande DI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éventuellement faites de la plac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staller le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z le CD-ROM dans le lecteur de CD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Tapez </w:t>
      </w:r>
      <w:r>
        <w:rPr>
          <w:rFonts w:cs="Arial" w:ascii="Arial" w:hAnsi="Arial"/>
          <w:i/>
          <w:sz w:val="24"/>
        </w:rPr>
        <w:t>SETUPDOS</w:t>
      </w:r>
      <w:r>
        <w:rPr>
          <w:rFonts w:cs="Arial" w:ascii="Arial" w:hAnsi="Arial"/>
          <w:sz w:val="24"/>
        </w:rPr>
        <w:t xml:space="preserve"> puis sur la touche ENTRE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vous demande alors quels sont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 que vous désirez installer (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vérification orthographique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a permet de n'en installer que certains si vous n'avez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assez de place sur le disque dur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 vous voulez installer tous les dictionnaire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électionnez </w:t>
      </w:r>
      <w:r>
        <w:rPr>
          <w:rFonts w:cs="Arial" w:ascii="Arial" w:hAnsi="Arial"/>
          <w:i/>
          <w:sz w:val="24"/>
        </w:rPr>
        <w:t>"installation de tous les dictionnaires"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 appuyant sur la touche ENTREE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 vous voulez n'en installer que certain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électionnez les dictionnaires à installer avec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s flèches haut et bas et indiquez vos choix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 appuyant sur la touche ENTREE, puis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électionnez </w:t>
      </w:r>
      <w:r>
        <w:rPr>
          <w:rFonts w:cs="Arial" w:ascii="Arial" w:hAnsi="Arial"/>
          <w:i/>
          <w:sz w:val="24"/>
        </w:rPr>
        <w:t>"commencement de l'installation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 de l'utilisation du logiciel, si les dictionnair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cessaires ne se trouvent pas sur le disque du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vous demandera de plac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D-ROM dans le lecteur de CD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le programme vous demande sur quel disque d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ans quel sous-répertoire vous voulez installer le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par exemple :  C    puis    TRADUCTE.UR )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émarrage du 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z vous dans le sous-répertoire contena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( par exemple : CD\TRADUCTE.UR 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dans le répertoire principa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Tapez </w:t>
      </w:r>
      <w:r>
        <w:rPr>
          <w:rFonts w:cs="Arial" w:ascii="Arial" w:hAnsi="Arial"/>
          <w:i/>
          <w:sz w:val="24"/>
        </w:rPr>
        <w:t>DOS-TRAD</w:t>
      </w:r>
      <w:r>
        <w:rPr>
          <w:rFonts w:cs="Arial" w:ascii="Arial" w:hAnsi="Arial"/>
          <w:sz w:val="24"/>
        </w:rPr>
        <w:t xml:space="preserve"> puis sur la touche ENTRE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enu principal apparaît vous demandant 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sir la fonction que vous désirez utiliser :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duction d'Anglais en Françai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duction de Français en Anglais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érification orthographique en Françai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érification orthographique en Anglais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richissement de dictionnair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ffacement de dictionnaires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itement de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prentissage du traitement de text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évision de textes traduits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lectionnez la fonction désirée avec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èches haut et bas, puis tapez sur ENTRE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a traduction des text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ur traduire un text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- démarrez le logiciel en tapant </w:t>
      </w:r>
      <w:r>
        <w:rPr>
          <w:rFonts w:cs="Arial" w:ascii="Arial" w:hAnsi="Arial"/>
          <w:i/>
          <w:sz w:val="24"/>
        </w:rPr>
        <w:t>DOS-TRAD</w:t>
      </w:r>
      <w:r>
        <w:rPr>
          <w:rFonts w:cs="Arial" w:ascii="Arial" w:hAnsi="Arial"/>
          <w:sz w:val="24"/>
        </w:rPr>
        <w:t xml:space="preserve"> puis s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 touche ENTRE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a fonction traduction dans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ngues voulues (Ex: d'Anglais en Français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: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lecteur sur lequel se trouve le texte à traduir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répertoire où se trouve le texte à traduir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type de nom de fichiers à tradui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: *.* , *.FRA , *.TXT etc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e texte à traduire parmi ceux qui sont affichés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nom que portera le texte une fois traduit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a connotation du texte à traduire parm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les proposées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ous pouvez en indiquer plusieu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: Aviation + Militaire , ou aucun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e analyse du texte est réalisée lors de la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ur affiner les connotations choisi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insi si vous ne savez pas de quoi traite le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'indiquez aucune connotation, le logiciel arriver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à déterminer les connotations du tex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Le logiciel vous demande alors si vous désirez traduire u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 tex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a permet d'indiquer le nom de plusieurs text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jusqu'à 100) qui seront traduits automatiquem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uns après les aut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commence alo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s'affiche phrase par phrase, ainsi qu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effectuée pour chaque phra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y a quatre phases d'analyse du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 deuxième est de loin la plus longue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une phase de synthè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gramme crée deux fichiers qui se trouv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même répertoire que le texte d'origin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remier qui contient uniquement la traduction effectué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euxième qui contient à la fois les phra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traduire et leur traduc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vous pouvez vérifiez les traductions effectuées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ser les éventuelles modifications à y apport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fichier a l'extension .VER 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Voir le chapitre </w:t>
      </w:r>
      <w:r>
        <w:rPr>
          <w:rFonts w:cs="Arial" w:ascii="Arial" w:hAnsi="Arial"/>
          <w:i/>
          <w:sz w:val="24"/>
        </w:rPr>
        <w:t>"révision des textes traduits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que le logiciel puisse déterminer la fin des phra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es-ci doivent être terminées par un poi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lettres ou séquence de lettres suivantes sont auss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érées comme indiquant la fin d'une phras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?   !   ;   :   ....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de 5 espaces blanc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ligne blanch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graphism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un mot n'a pas pu être traduit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 il n'a pas été reconnu lors de l'analy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phrase d'origine, ce mot es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é entre crochets  {mot}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mot peut être correct mais ne pas se trouv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s dictionnaires de base, vous pouvez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outer ce mot dans les dictionnaires grâce à l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fonction </w:t>
      </w:r>
      <w:r>
        <w:rPr>
          <w:rFonts w:cs="Arial" w:ascii="Arial" w:hAnsi="Arial"/>
          <w:i/>
          <w:sz w:val="24"/>
        </w:rPr>
        <w:t>"enrichissement des dictionnaires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en majuscule peuvent poser d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èmes, en effet les voyelles accentué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dent leur accentuation en majuscule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a peut entraîner des ambiguïté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: PECHE peut être la forme majuscule d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êche, pêché, péché ou pèch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entre crochets { } ne sont pas traduit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s sont simplement réécrits dans la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s quels, cela est utile par exemple pour évi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es adresses etc ne subissent des modification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entre crochets [ ] sont totalement ignoré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i afin de pouvoir mettre des commentaires da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de départ qui ne seront pas tradui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s exempl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 de l'installation du logiciel des fichiers contenant 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tes phrases d'exemple sont copiés dans le mêm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ertoire que le logicie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fichiers sont en format RTF, TXT et D.O.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but des fichiers d'exemple indique la langue d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 pour le Françai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 pour l'Anglai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 pour l'espagno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: FRA-1.RTF  premier fichier d'exemple en Françai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évision des textes traduit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génère des traductions avec la meilleure qualit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le, mais il y a souvent des modifications à apport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modifier un texte traduit, la meilleure démarche est l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vant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ez le fichier traduit ayant l'extension  .VE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ient les phrases à traduire, suivi des phrases traduit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nction vous permet ensuite d'enlev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hrases d'origine qui sont mises entre crochets [ ]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les les phrases traduites sont conservé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lectionnez la fonction </w:t>
      </w:r>
      <w:r>
        <w:rPr>
          <w:rFonts w:cs="Arial" w:ascii="Arial" w:hAnsi="Arial"/>
          <w:i/>
          <w:sz w:val="24"/>
        </w:rPr>
        <w:t>Révision de textes traduit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menu principa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ensuite le nom du fichier *.VER à traite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fichier *.FIN est généré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e contient que les phrases traduite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odification des mot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ossible d'indiquer au logiciel de modif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d'un mo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exemple la traduction d'Anglais en Françai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de  </w:t>
      </w:r>
      <w:r>
        <w:rPr>
          <w:rFonts w:cs="Arial" w:ascii="Arial" w:hAnsi="Arial"/>
          <w:i/>
          <w:sz w:val="24"/>
        </w:rPr>
        <w:t>IT IS A DOG</w:t>
      </w:r>
      <w:r>
        <w:rPr>
          <w:rFonts w:cs="Arial" w:ascii="Arial" w:hAnsi="Arial"/>
          <w:sz w:val="24"/>
        </w:rPr>
        <w:t xml:space="preserve">  sera  </w:t>
      </w:r>
      <w:r>
        <w:rPr>
          <w:rFonts w:cs="Arial" w:ascii="Arial" w:hAnsi="Arial"/>
          <w:i/>
          <w:sz w:val="24"/>
        </w:rPr>
        <w:t>C'EST UN CHIE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il est possible que vous vouliez que l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traduction soit </w:t>
      </w:r>
      <w:r>
        <w:rPr>
          <w:rFonts w:cs="Arial" w:ascii="Arial" w:hAnsi="Arial"/>
          <w:i/>
          <w:sz w:val="24"/>
        </w:rPr>
        <w:t>CHIENNE</w:t>
      </w:r>
      <w:r>
        <w:rPr>
          <w:rFonts w:cs="Arial" w:ascii="Arial" w:hAnsi="Arial"/>
          <w:sz w:val="24"/>
        </w:rPr>
        <w:t xml:space="preserve"> au lieu de </w:t>
      </w:r>
      <w:r>
        <w:rPr>
          <w:rFonts w:cs="Arial" w:ascii="Arial" w:hAnsi="Arial"/>
          <w:i/>
          <w:sz w:val="24"/>
        </w:rPr>
        <w:t>CHIEN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 en Anglais il n'y a qu'un seul mo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à où il y en a deux en Françai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ous suffit d'indiquer avant ce mot entre parenthè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aramètres que vous voulez modif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gérera alors la phrase avec paramètr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vous avez indiqué, les verbes seront accordés etc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exemple : </w:t>
      </w:r>
      <w:r>
        <w:rPr>
          <w:rFonts w:cs="Arial" w:ascii="Arial" w:hAnsi="Arial"/>
          <w:i/>
          <w:sz w:val="24"/>
        </w:rPr>
        <w:t>IT IS A [genre=1] DO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donnera  </w:t>
      </w:r>
      <w:r>
        <w:rPr>
          <w:rFonts w:cs="Arial" w:ascii="Arial" w:hAnsi="Arial"/>
          <w:i/>
          <w:sz w:val="24"/>
        </w:rPr>
        <w:t>C'EST UNE CHIENN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aussi n'indiquer que la première let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paramètre, par exemple  G=  pour  GENRE= 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s :</w:t>
      </w:r>
    </w:p>
    <w:p>
      <w:pPr>
        <w:pStyle w:val="Normal"/>
        <w:spacing w:lineRule="exact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y go to [Majuscule=2] PARIS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s vont à Paris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y buy the [n=0] horses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s achètent le cheval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is name is [equivalent=michel] Mike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n nom est Michel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iste des paramètres modifiabl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valent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 mot qui remplacer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juscul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mot en minuscu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mot en majuscu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mot en minuscule avec la première lettre en majuscu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r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masculi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fémini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neu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sonn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à 6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mbr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singul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pluri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m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affirm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nég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interrog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interro-néga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oix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 act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passiv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pronomina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pronominale passive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nctionPronom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suj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complément d'obj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complément d'attribu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r le Françai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Indica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Indicatif im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Indicatif passé simp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Indicatif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 Conditionnel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Impéra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  Subjonc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  Subjonctif im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  Indicatif passé compo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 Indica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  Indicatif passé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 Indicatif futur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  Conditionnel passé 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  Conditionnel passé 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  Subjonctif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  Subjonc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  Infini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  Participe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 Participe passé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r l'Anglais 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Présent simp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Présent contin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Prétérit (simple past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Prétérit progress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Futur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  Conditionn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  Conditionnel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  Présent perfec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 Présent perfect contin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  Past perfec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 Past perfect contin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  Impéra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  Infini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  Participe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 Participe passé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r l'Espagno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s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Indica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 Indicatif im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 Indicatif passé simp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 Indicatif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 Conditionnel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  Impéra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  Subjonctif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  Subjonctif imparfait 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  Subjonctif imparfait 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 Subjonctif fut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  Indicatif passé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 Indicatif futur antérieu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  Conditionnel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  Subjonctif passé 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  Subjonctif passé 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  Subjonc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  Infinitif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  Participe prés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  Participe pas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9  Indicatif passé compos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  Indicatif plus que parf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  Subjonctif futur antérieur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a vérification orthographique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utile de vérifier l'orthographe des textes à tradui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éviter de traduire des textes comportant des faut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orthograph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vérifier un texte 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émarrez le logiciel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a fonction vérific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thographique dans la langue voulue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lecteur sur lequel se trouve le texte à vérifier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répertoire où se trouve le texte à vérifier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quez le type de nom de fichiers à vérifier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x: *.* , *.FRA , *.TXT etc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e texte à vérifier parmi ceux 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ouvant dans le répertoi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exte s'affiche alors et la vérification commenc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ctionnaires de base sont composés d'envir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000 mots par langue, plus les mots déduit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algorithmes : formes conjuguées, féminin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riels  etc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ase lexicale des dictionnaires de vérific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 différente de celle des dictionnaires 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uction, aussi des mots reconnus par les u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vent être ignorés par les aut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 mot inconnu apparaît, il est signal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 faux, il y a alors trois possibilités 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mot est réellement faux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mot est correct mais ne se trouve pa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s le dictionnaire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l s'agit d'un nom propre etc 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e mot est faux vous pouvez le modif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uite, la modification sera sauvegardé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eut aussi s'agir d'une fausse aler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érificateur orthographique est une ai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e pour la vérification de l'orthographe des mo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il n'y a pas d'analyse syntaxiqu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sition et accord des mots entre eux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c des fautes d'accord etc peuvent subsis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entraîner des problèmes lors de la traduction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nrichissement des dictionnair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enrichir les dictionnaires de bas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Pour cela utilisez la fonction </w:t>
      </w:r>
      <w:r>
        <w:rPr>
          <w:rFonts w:cs="Arial" w:ascii="Arial" w:hAnsi="Arial"/>
          <w:i/>
          <w:sz w:val="24"/>
        </w:rPr>
        <w:t>"Enrichissement d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4"/>
        </w:rPr>
        <w:t>dictionnaires"</w:t>
      </w:r>
      <w:r>
        <w:rPr>
          <w:rFonts w:cs="Arial" w:ascii="Arial" w:hAnsi="Arial"/>
          <w:sz w:val="24"/>
        </w:rPr>
        <w:t xml:space="preserve"> dans le menu généra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z le nouveau mot ou la nouvelle expression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s'agit d'un verbe : mettez le à l'infinitif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s'agit d'un nom   : mettez le au singul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z la traduction du nouveau mot ou de la nouvel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ion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s'agit d'un verbe : mettez le à l'infinitif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s'agit d'un nom   : mettez le au singul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indiquez la fonction grammaticale du mot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: nom masculin singuli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indiquez la connotation du mot (cela est facultatif)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aussi en indiquez plusieu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ts que vous entrerez deviennent prioritaires sur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s se trouvant déjà dans les dictionnaires de ba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fonction vous permet donc de chang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d'un mo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ichiers dictionnaire personnel sont indépendants d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iers dictionnaire de base, vous pouvez donc effac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réinstaller les dictionnaires de base sans perdre vo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 personne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lors des mises à jour des dictionnaires de base fourni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le logiciel, vous pourrez installer les nouveaux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 sans problèm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m des fichiers dictionnaire personnel est du typ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-PERS.GF par exemple pour le dictionnaire personn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Anglais en Françai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un mot peut avoir plusieurs fonctions syntaxiqu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les tout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 :</w:t>
        <w:tab/>
        <w:t>CLEAN</w:t>
        <w:tab/>
        <w:t xml:space="preserve">     adjectif</w:t>
        <w:tab/>
        <w:t>PROP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EAN</w:t>
        <w:tab/>
        <w:t xml:space="preserve">     adverbe</w:t>
        <w:tab/>
        <w:t>PROPREM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EAN</w:t>
        <w:tab/>
        <w:t xml:space="preserve">     verbe</w:t>
        <w:tab/>
        <w:t>NETTOYER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ffacement de dictionnaires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ossible que vous ayez besoin de libér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place sur votre disque dur, en eff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ctionnaires occupent beaucoup de plac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lution est d'effacer les fichiers dictionnai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nction permet d'effacer les fichie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s, car ils sont semi-protégés 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ne pourriez pas les effacer avec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ndes classiques du D.O.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ur effacer un fichier dictionnaire 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émarrez le logiciel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a fonction effacement de dictionnaires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électionnez le dictionnaire à effacer parm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ux qui vous sont proposé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le logiciel à besoin des dictionnaires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'il ne les trouve pas il vous demande de plac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D-ROM dans le lecteur de CD, pui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ffectue l'installation des dictionnaires manquan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contre n'effacez pas les fichiers de base 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UCT.EXE etc car il faudrait refaire alors tout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stalla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ichiers dictionnaires personnels so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épendants des fichiers dictionnaires de bas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donc effacer les dictionnaires de ba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s perdre vos dictionnaires personnel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e traitement de texte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aducteur ne traduit que des textes existant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textes peuvent être créés par n'importe que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tement de texte ou éditeur de texte, à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tion que les fichiers textes créés soi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scii standard (forme la plus courante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traitement de texte simple d'emploi, comple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uissant est fourni avec le logiciel de traduction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ous permet de saisir les textes à tradui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érifier leur orthographe, de modifier 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es traduits et de les imprimer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rdez les quelques exemples de textes pouva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être créés avec le traitement de text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'apprentissage du traitemen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e texte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aitement de texte est très simple à apprend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sez le programme d'apprentissage qui expliqu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fférentes touches et fonctio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urée : environ une heure)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incipe de fonctionnement d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ogiciel 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utilise des dictionnaires contenant les mots o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ions de base, leurs traductions, ainsi que les règ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rammaire s'y référa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comporte pour chaque sens de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érents modules :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ules généraux contenant toutes les routines commun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ilisables par toutes les langues (gestion des fichiers etc)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ules d'analyse des phrases dans la langue d'origin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tenant les règles de syntaxe et de sémantique de cett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ngue,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ules de synthèse des phrases dans la langue cib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tenant les règles de syntaxe et de sémantique de cett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ngu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automatique n'atteindra jamais une fiabilit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ue, car dans certains cas il est nécessaire de comprend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ignification d'une phrase pour pouvoir la tradui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faitement, et aucun ordinateur n'est capable de le faire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logiciel innove en procédant cependant à une analy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mantique d'après la connotation du texte, et des mot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nants ce qui permet de proposer la traduction l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appropriée de chaque terme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donc utile qu'un traducteur humain vérifi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raductions effectuées par la machine.</w:t>
      </w:r>
    </w:p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cela permet un gain de temps considérable car il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'est plus nécessaire d'effectuer la saisie ni de consul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ctionnaires, et dans la plupart des cas les phras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uites ne nécessitent pas de modifications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LANGUAGE SOFTWARE décline toute responsabilit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'en à l'utilisation de son logiciel de traduction , ains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'à l'utilisation de tous textes traduits grâce à lui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logiciel assure des traductions rapides, avec un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z bonne fiabilité, une grande richesse de vocabulair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ermet un gain de temps considérabl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la société LANGUAGE SOFTWARE n'affirme e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cun cas que les traductions effectuées sont d'un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ctitude absolu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 le langage est un outil de communic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êmement complexe, c'est une des expression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lus élevée de l'intelligence humaine et dans d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ux cas il est nécessaire de comprendre l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ification des phrases pour en assurer une traduc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mal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dans l'état actuel de la technique il n'est pas possib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'un micro-ordinateur puisse comprendre la signific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une phras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ot peut avoir plusieurs traductions dépendant d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e de la phrase, par exemple le mot pâtisseri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t désigner un gâteau ou un magasin et seul un ê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in peut lever l'ambiguïté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rifiez donc toujours les traduction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logiciel innove en procédant cependant à un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se sémantique d'après la connotation du texte,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es mots environnants ce qui permet de propos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duction la plus appropriée de chaque term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nstantes amélioration du logiciel entraîne la création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équente de versions plus performantes, dont vou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néficierez en vertu des contrats de licence.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logiciel ainsi que la documentation n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vent pas être utilisés en même temp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plusieurs ordinateur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 copie effectuée est strictem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ervée à l'usage privé pour vot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curité en cas d'incide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 reproduction intégrale ou partiell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logiciel ou de la documentation à d'autr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s que la sauvegarde et par quelque procédé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e soit est interdite, est constituera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contrefaçon sanctionnée par les article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5 et suivants du Code Pénal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Copyright LANGUAGE SOFTWARE 2001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 SOFTWAR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9, Rue Proby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090 MONTPELLI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: 04.67.54.99.08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2"/>
      <w:type w:val="nextPage"/>
      <w:pgSz w:w="11906" w:h="16838"/>
      <w:pgMar w:left="1134" w:right="567" w:gutter="0" w:header="0" w:top="2438" w:footer="3686" w:bottom="37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119" w:leader="none"/>
        <w:tab w:val="center" w:pos="3402" w:leader="none"/>
        <w:tab w:val="center" w:pos="3969" w:leader="none"/>
        <w:tab w:val="center" w:pos="4536" w:leader="none"/>
        <w:tab w:val="right" w:pos="9072" w:leader="none"/>
      </w:tabs>
      <w:ind w:right="360" w:hanging="0"/>
      <w:rPr/>
    </w:pPr>
    <w:r>
      <w:rPr>
        <w:lang w:eastAsia="fr-FR"/>
      </w:rPr>
      <w:tab/>
    </w:r>
    <w:r>
      <w:rPr>
        <w:rFonts w:cs="Arial" w:ascii="Arial" w:hAnsi="Arial"/>
        <w:sz w:val="24"/>
        <w:lang w:eastAsia="fr-FR"/>
      </w:rPr>
      <w:t xml:space="preserve">- </w:t>
    </w:r>
    <w:r>
      <w:rPr>
        <w:rFonts w:cs="Arial" w:ascii="Arial" w:hAnsi="Arial"/>
        <w:sz w:val="24"/>
        <w:lang w:eastAsia="fr-FR"/>
      </w:rPr>
      <w:fldChar w:fldCharType="begin"/>
    </w:r>
    <w:r>
      <w:rPr>
        <w:sz w:val="24"/>
        <w:rFonts w:cs="Arial" w:ascii="Arial" w:hAnsi="Arial"/>
        <w:lang w:eastAsia="fr-FR"/>
      </w:rPr>
      <w:instrText xml:space="preserve"> PAGE </w:instrText>
    </w:r>
    <w:r>
      <w:rPr>
        <w:sz w:val="24"/>
        <w:rFonts w:cs="Arial" w:ascii="Arial" w:hAnsi="Arial"/>
        <w:lang w:eastAsia="fr-FR"/>
      </w:rPr>
      <w:fldChar w:fldCharType="separate"/>
    </w:r>
    <w:r>
      <w:rPr>
        <w:sz w:val="24"/>
        <w:rFonts w:cs="Arial" w:ascii="Arial" w:hAnsi="Arial"/>
        <w:lang w:eastAsia="fr-FR"/>
      </w:rPr>
      <w:t>84</w:t>
    </w:r>
    <w:r>
      <w:rPr>
        <w:sz w:val="24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4"/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4.png"/><Relationship Id="rId40" Type="http://schemas.openxmlformats.org/officeDocument/2006/relationships/image" Target="media/image35.png"/><Relationship Id="rId41" Type="http://schemas.openxmlformats.org/officeDocument/2006/relationships/image" Target="media/image37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19:00Z</dcterms:created>
  <dc:creator>Serveur "CARRE" 6384</dc:creator>
  <dc:description/>
  <dc:language>en-US</dc:language>
  <cp:lastModifiedBy>Phil ROBINSON</cp:lastModifiedBy>
  <cp:lastPrinted>2001-01-07T20:04:00Z</cp:lastPrinted>
  <dcterms:modified xsi:type="dcterms:W3CDTF">2001-03-23T04:18:00Z</dcterms:modified>
  <cp:revision>5</cp:revision>
  <dc:subject/>
  <dc:title/>
</cp:coreProperties>
</file>